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екция Политического Синтеза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ватар Мг Цивилизации ИВО Киев, Украина,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ИВАС Владомира Стефаны 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рина Леончук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СНОВНЫЕ АСПЕКТЫ РАЗВИТ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ВДИВО-МЕТАГАЛАКТИЧЕСКОЙ ЦИВИЛИЗАЦИИ ИВО</w:t>
      </w:r>
    </w:p>
    <w:p>
      <w:pPr>
        <w:pStyle w:val="Normal"/>
        <w:jc w:val="center"/>
        <w:rPr>
          <w:b/>
          <w:b/>
          <w:bCs/>
          <w:color w:val="0066FF"/>
          <w:lang w:val="ru-RU"/>
        </w:rPr>
      </w:pPr>
      <w:r>
        <w:rPr>
          <w:b/>
          <w:bCs/>
          <w:color w:val="0066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нятие цивилизации впервые было введено в научный оборот шотландским ученым Адамом Фергюсоном, который подразумевал под ним  определённую стадию развития человеческого общества. Сам термин «цивилизация» произошел от латинского </w:t>
      </w:r>
      <w:r>
        <w:rPr>
          <w:i/>
          <w:color w:val="000000"/>
        </w:rPr>
        <w:t>civilis</w:t>
      </w:r>
      <w:r>
        <w:rPr>
          <w:rFonts w:cs="sans-serif;Arial" w:ascii="sans-serif;Arial" w:hAnsi="sans-serif;Arial"/>
          <w:i/>
          <w:color w:val="000000"/>
        </w:rPr>
        <w:t xml:space="preserve">, </w:t>
      </w:r>
      <w:r>
        <w:rPr>
          <w:color w:val="000000"/>
          <w:lang w:val="ru-RU"/>
        </w:rPr>
        <w:t xml:space="preserve">что означает </w:t>
      </w:r>
      <w:r>
        <w:rPr>
          <w:i/>
          <w:iCs/>
          <w:color w:val="000000"/>
          <w:lang w:val="ru-RU"/>
        </w:rPr>
        <w:t>гражданский, государственный</w:t>
      </w:r>
      <w:r>
        <w:rPr>
          <w:color w:val="000000"/>
          <w:lang w:val="ru-RU"/>
        </w:rPr>
        <w:t>. Этимологический контекст происхождения термина важен для определения метагалактических Смыслов по четверичным (минимально) ключам развертки Синтеза и Огня Воскрешения ИВО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идание ИВО — Воскрешение ИВО (по ключу 11-8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крешение ИВО — Человечность ИВО (по ключу 8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оскрешение ИВО, как физика </w:t>
      </w:r>
      <w:r>
        <w:rPr>
          <w:lang w:val="ru-RU"/>
        </w:rPr>
        <w:t>Созидания ИВО, предполагает гражданско-конфедеративный аспект воскрешающей действительности статусной дееспособностью каждого. По Сути, дееспособность статусом (т. е., Началами Творения ИВО) в Духе каждого, является современным видом конфедеративной гражданственности ИВ Отцом, и дает эффект метагалактического воскрешения всем — всей Цивилизации Землян. Это отсюда — изменись сам и изменятся тысячи! Как следствие, каждый акт Воскрешения ИВО углубляет выражение Человечности ИВО в Метагалактике и на Планете, физически. И, таким образом, созидаются Права наших возможностей и реал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Углубляясь в специфику современного цивилизационного развития, можно различить некоторые </w:t>
      </w:r>
      <w:r>
        <w:rPr>
          <w:b/>
          <w:bCs/>
          <w:lang w:val="ru-RU"/>
        </w:rPr>
        <w:t>основные аспекты</w:t>
      </w:r>
      <w:r>
        <w:rPr>
          <w:lang w:val="ru-RU"/>
        </w:rPr>
        <w:t xml:space="preserve"> познания цивилизационной действительности: философско-космический, конфедеративно-управленческий, историко-культурный, территориальный и т.д. В </w:t>
      </w:r>
      <w:r>
        <w:rPr>
          <w:b/>
          <w:bCs/>
          <w:lang w:val="ru-RU"/>
        </w:rPr>
        <w:t>философско-космическом</w:t>
      </w:r>
      <w:r>
        <w:rPr>
          <w:lang w:val="ru-RU"/>
        </w:rPr>
        <w:t xml:space="preserve"> аспекте ИВДИВО-Метагалактическая Цивилизация ИВО является 64-ричным синтезом Материи ИВО, цельно выражаемым Человеком в каждой из Метагалактик. </w:t>
      </w:r>
      <w:r>
        <w:rPr>
          <w:b/>
          <w:bCs/>
          <w:lang w:val="ru-RU"/>
        </w:rPr>
        <w:t>Конфедеративно-управленческий</w:t>
      </w:r>
      <w:r>
        <w:rPr>
          <w:lang w:val="ru-RU"/>
        </w:rPr>
        <w:t xml:space="preserve"> аспект цивилизационного развития предполагает различаемый Человеком переход на следующий этап технологического развития в цельности и глубине ипостасности ИВО каждого живущего на Планете метагалактически. В </w:t>
      </w:r>
      <w:r>
        <w:rPr>
          <w:b/>
          <w:bCs/>
          <w:lang w:val="ru-RU"/>
        </w:rPr>
        <w:t>историко-культурном</w:t>
      </w:r>
      <w:r>
        <w:rPr>
          <w:lang w:val="ru-RU"/>
        </w:rPr>
        <w:t xml:space="preserve"> аспекте развития Цивилизации Землян видится следующий этап исторического развития Человечества, связанный с ипостасностью подготовок каждого в социализации Огня ИВО, объяснением Его Творения и задач этого Творения ИВО («Сделай сам!»). </w:t>
      </w:r>
      <w:r>
        <w:rPr>
          <w:b/>
          <w:bCs/>
          <w:lang w:val="ru-RU"/>
        </w:rPr>
        <w:t>Территориальный аспект </w:t>
      </w:r>
      <w:r>
        <w:rPr>
          <w:lang w:val="ru-RU"/>
        </w:rPr>
        <w:t xml:space="preserve">— это цельность территорий синтез-физичностью кажд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Достижение определенных ИВ Отцом задач цивилизационного развития Землян не является возможным без принципиальных изменений </w:t>
      </w:r>
      <w:r>
        <w:rPr>
          <w:b/>
          <w:bCs/>
          <w:lang w:val="ru-RU"/>
        </w:rPr>
        <w:t>системы государственного управления</w:t>
      </w:r>
      <w:r>
        <w:rPr>
          <w:lang w:val="ru-RU"/>
        </w:rPr>
        <w:t xml:space="preserve"> в планетарном масштабе. Для этого в синтезе возоженных территорий, имеющих на данный момент статус Метагалактических Цивилизаций, ИВ Отцом были зафиксированы 8 проектов их развития — от ИВДИВО-Метагалактической Гражданской Конфедерации ИВО до ИВДИВО-Плана Творения ИВО, куда ИВДИВО-Метагалактическая Цивилизация ИВО входит как часть. Данной восьмирицей Отцовских проектов создается ось государственного управления на каждой территории фиксации, и в целом на Планете и в Метагалактике. Этот тип государственного управления является метагалактическим, и его нам только еще предстоит освоить. В связи в этим, одной из главных реализуемых задач ИВДИВО-Метагалактической Цивилизацией ИВО, продуктом ее жизнедеятельности, является добыча Прав метагалактического развития и их имплементация в жизнь Человечества Земли для повышения ее каче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гласовано КХ. 2802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ans-serif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sans-serif;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5T12:35:00Z</dcterms:modified>
  <cp:revision>4</cp:revision>
  <dc:subject/>
  <dc:title/>
</cp:coreProperties>
</file>